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lang w:val="es-CL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CTICA PROFESIONAL  EDUCACIÓN PARVULARIA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ta observación actividad pedagógica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de estudiante: _________________________________________________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dín Infantil/ escuela:_________________________________________________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cha:___________________________________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 ACTIVIDAD SUPERVISADA: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DORES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667"/>
        <w:gridCol w:w="884"/>
        <w:gridCol w:w="451"/>
      </w:tblGrid>
      <w:tr>
        <w:trPr>
          <w:trHeight w:val="113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inespaciado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TALEZ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inespaciado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ALTA TRABAJA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inespaciado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BILIDAD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IMA EMOCIONA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alumna se muestra tranquila y habla en tono pausado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alumna acoge las inquietudes de las niñas/os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alumna escucha y responde pertinentemente las inquietudes de los niños/as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alumna es sensible a las emociones de los niños/as y les contiene de ser necesari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alumna modela el disfrute  de la actividad y el aprendizaje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alumna se muestra entusiasmada durante la interacción con los niños/as y el equipo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alumna invita permanentemente a participar a los niños/as en las actividades de rutina y otras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DAD  PEDAGÓGIC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actividad realizada forma parte de una rutina clara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transición de una actividad a otra se hace de una manera fluida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 estrategias o señales son clara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manejan los tiempos de manera flexible, pero clara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logra captar la atención de las niñas/os en los momentos necesarios y de manera adecuad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iniciar la actividad los materiales y contenidos están preparado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iniciación de la actividad es clara y entusiasma a las niñas/o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mantiene una postura física adecuada a la actividad (grupal o individual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alumna sigue el foco de atención de los niños/as, logrando desde ahí su objetivo pedagógico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alumna logra atención conjunta de ser necesario en las actividades individual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alumna responde a la comunicación verbal y no verbal del niño/a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alumna hace preguntas (principalmente abiertas) que permitan consolidar su objetivo y la reflexión de niños y niñas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contenidos y experiencias parten desde la cotidianeidad de los niños/a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vocabulario es pertinente y permite ampliar el corpus de los niños y niñas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ón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Firma de estudia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0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748905" cy="1379220"/>
          <wp:effectExtent l="0" t="0" r="0" b="0"/>
          <wp:docPr id="5" name="pie de pagi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e de pagi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48905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rFonts w:cs="Calibri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94385</wp:posOffset>
          </wp:positionH>
          <wp:positionV relativeFrom="paragraph">
            <wp:posOffset>66675</wp:posOffset>
          </wp:positionV>
          <wp:extent cx="2143125" cy="1099820"/>
          <wp:effectExtent l="0" t="0" r="0" b="0"/>
          <wp:wrapTight wrapText="bothSides">
            <wp:wrapPolygon edited="0">
              <wp:start x="-79" y="0"/>
              <wp:lineTo x="-79" y="21438"/>
              <wp:lineTo x="21600" y="21438"/>
              <wp:lineTo x="21600" y="0"/>
              <wp:lineTo x="-79" y="0"/>
            </wp:wrapPolygon>
          </wp:wrapTight>
          <wp:docPr id="1" name="logo_ulagos_traz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lagos_traz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739640</wp:posOffset>
          </wp:positionH>
          <wp:positionV relativeFrom="paragraph">
            <wp:posOffset>66675</wp:posOffset>
          </wp:positionV>
          <wp:extent cx="1019175" cy="1019175"/>
          <wp:effectExtent l="0" t="0" r="0" b="0"/>
          <wp:wrapTight wrapText="bothSides">
            <wp:wrapPolygon edited="0">
              <wp:start x="-200" y="0"/>
              <wp:lineTo x="-200" y="21395"/>
              <wp:lineTo x="21600" y="21395"/>
              <wp:lineTo x="21600" y="0"/>
              <wp:lineTo x="-200" y="0"/>
            </wp:wrapPolygon>
          </wp:wrapTight>
          <wp:docPr id="2" name="marcaEP_color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rcaEP_color-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</w:t>
    </w:r>
  </w:p>
  <w:p>
    <w:pPr>
      <w:pStyle w:val="Header"/>
      <w:ind w:left="-1701" w:hanging="0"/>
      <w:rPr/>
    </w:pPr>
    <w:r>
      <w:rPr/>
    </w:r>
  </w:p>
  <w:p>
    <w:pPr>
      <w:pStyle w:val="Header"/>
      <w:ind w:left="-1701" w:hanging="0"/>
      <w:rPr/>
    </w:pPr>
    <w:r>
      <w:rPr/>
    </w:r>
  </w:p>
  <w:p>
    <w:pPr>
      <w:pStyle w:val="Header"/>
      <w:ind w:left="-1701" w:hanging="0"/>
      <w:rPr/>
    </w:pPr>
    <w:r>
      <w:rPr/>
    </w:r>
  </w:p>
  <w:p>
    <w:pPr>
      <w:pStyle w:val="Header"/>
      <w:ind w:left="-1701" w:hanging="0"/>
      <w:rPr/>
    </w:pPr>
    <w:r>
      <w:rPr/>
    </w:r>
  </w:p>
  <w:p>
    <w:pPr>
      <w:pStyle w:val="Header"/>
      <w:ind w:left="-1701" w:hanging="0"/>
      <w:rPr/>
    </w:pPr>
    <w:r>
      <w:rPr/>
    </w:r>
  </w:p>
  <w:p>
    <w:pPr>
      <w:pStyle w:val="Header"/>
      <w:ind w:left="-1701" w:hanging="0"/>
      <w:rPr/>
    </w:pPr>
    <w:r>
      <w:rPr/>
    </w:r>
  </w:p>
  <w:p>
    <w:pPr>
      <w:pStyle w:val="Header"/>
      <w:ind w:left="-1701" w:hanging="0"/>
      <w:rPr/>
    </w:pPr>
    <w:r>
      <w:rPr/>
      <w:drawing>
        <wp:inline distT="0" distB="0" distL="0" distR="0">
          <wp:extent cx="5610225" cy="5608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60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hanging="0"/>
      <w:rPr/>
    </w:pPr>
    <w:r>
      <w:rPr>
        <w:rFonts w:cs="Calibri"/>
      </w:rPr>
      <w:t xml:space="preserve">         </w:t>
    </w:r>
    <w:r>
      <w:rPr/>
      <w:drawing>
        <wp:inline distT="0" distB="0" distL="0" distR="0">
          <wp:extent cx="5610225" cy="56083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60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280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30:00Z</dcterms:created>
  <dc:creator>Claudio Vega</dc:creator>
  <dc:description/>
  <cp:keywords/>
  <dc:language>en-US</dc:language>
  <cp:lastModifiedBy>Compaq</cp:lastModifiedBy>
  <cp:lastPrinted>2015-08-25T10:32:00Z</cp:lastPrinted>
  <dcterms:modified xsi:type="dcterms:W3CDTF">2015-10-13T19:30:00Z</dcterms:modified>
  <cp:revision>2</cp:revision>
  <dc:subject/>
  <dc:title/>
</cp:coreProperties>
</file>